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SOSTITUTIVA DI CERTIFICAZION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it-IT"/>
        </w:rPr>
        <w:t>(art.46 del D.P.R. 445 del 28 dicembre 2000)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pacing w:val="20"/>
          <w:sz w:val="20"/>
          <w:szCs w:val="20"/>
          <w:lang w:val="it-IT"/>
        </w:rPr>
      </w:pPr>
      <w:r>
        <w:rPr>
          <w:rFonts w:cs="Arial"/>
          <w:b/>
          <w:i/>
          <w:spacing w:val="2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 …………………………………………………………il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……………………….…N° ………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Indent"/>
        <w:spacing w:lineRule="auto" w:line="360"/>
        <w:rPr/>
      </w:pPr>
      <w:r>
        <w:rPr>
          <w:sz w:val="20"/>
          <w:szCs w:val="20"/>
          <w:lang w:val="it-IT"/>
        </w:rPr>
        <w:t>in riferimento alla propria candidatura all’”Avviso di selezione pubblica per il reclutamento con contratto a tempo determinato e parziale 50% (20 ore settimanali) di una risorsa con il profilo di Collaboratore Amministrativo professionale da assegnare alla Segreteria ed a supporto operativo al Presidente ed al Consiglio di Amministrazione (CDA).”, consapevole delle sanzioni penali previste per il caso di dichiarazione non veritiera, di formazione e di uso di atti falsi, così come stabilito dall'art.76 del DPR 445 del 28 dicembre 2000,</w:t>
      </w:r>
    </w:p>
    <w:p>
      <w:pPr>
        <w:pStyle w:val="TextBodyIndent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i essere in possesso del seguent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O DI STUDIO OBBLIGATORIO PER L’ACCESSO ALLA SELEZIONE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punto 3.1 dell’avviso)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titolo 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eguito in data ………………...………………………………………….. presso (Istituto/Università/Ente)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, altresì, in possesso del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/>
      </w:pPr>
      <w:r>
        <w:rPr>
          <w:rFonts w:cs="Arial" w:ascii="Arial" w:hAnsi="Arial"/>
          <w:b/>
          <w:lang w:val="it-IT"/>
        </w:rPr>
        <w:t>TITOLI DI STUDIO E TITOLI V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aggiuntivi rispetto a quello obbligatorio di cui al punto 3.1 dell’avvis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it-IT"/>
        </w:rPr>
        <w:t>Nome titolo 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it-IT"/>
        </w:rPr>
        <w:t>Conseguito in data ………………….… presso (Istituto/Università/Ente)……….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titolo 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it-IT"/>
        </w:rPr>
        <w:t>Conseguito in data ………………….… presso (Istituto/Università/Ente)……….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titolo 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it-IT"/>
        </w:rPr>
        <w:t>Conseguito in data ………………….… presso (Istituto/Università/Ente)……….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titolo 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it-IT"/>
        </w:rPr>
        <w:t>Conseguito in data ………………….… presso (Istituto/Università/Ente)……….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/>
      </w:pPr>
      <w:r>
        <w:rPr>
          <w:rFonts w:cs="Arial" w:ascii="Arial" w:hAnsi="Arial"/>
          <w:i/>
          <w:lang w:val="it-IT"/>
        </w:rPr>
        <w:t>(se s’intende dichiarare più titoli, aggiungere altre righe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di essere, altresì, in possesso della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SPERIENZA LAVORATIV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aggiuntiva rispetto a quella obbligatoria di cui al punto 3.1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lang w:val="it-IT"/>
        </w:rPr>
        <w:t>(*) Non saranno considerati validi i percorsi formativi o di orientamento al lavoro, come ad esempio i tirocini, stage, borsa lavoro. Tutti i servizi prestati possono essere sommati anche se non continuativi o svolti presso Enti/Società diverse e verranno conteggiati fino alla data di scadenza del termine stabilito per la presentazione della domanda di candidatura. I periodi di servizio prestati con orario di lavoro ridotto (part-time) verranno valutati in proporzione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bCs/>
          <w:i/>
          <w:i/>
          <w:iCs/>
          <w:lang w:val="it-IT"/>
        </w:rPr>
      </w:pPr>
      <w:r>
        <w:rPr>
          <w:rFonts w:cs="Arial" w:ascii="Arial" w:hAnsi="Arial"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_________/________/________ A ________/________/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it-IT"/>
        </w:rPr>
        <w:t>Ragione sociale 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uolo 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sioni 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/>
      </w:pPr>
      <w:r>
        <w:rPr>
          <w:rFonts w:cs="Arial" w:ascii="Arial" w:hAnsi="Arial"/>
          <w:i/>
          <w:lang w:val="it-IT"/>
        </w:rPr>
        <w:t>(se s’intende dichiarare più esperienze, aggiungere altre righe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dichiara di essere a conoscenza delle sanzioni penali cui incorre in caso di dichiarazione mendace o contenente dati non più rispondenti a verità, come previsto dall’art. 76 del D.P.R. 28.12.2000, n. 445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, ai sensi del D. Lgs. 196/2003 (codice di protezione dei dati personali), dichiara di essere a conoscenza che i propri dati saranno trattati per assolvere agli scopi istituzionali ed al principio di pertinenza.</w:t>
      </w:r>
    </w:p>
    <w:p>
      <w:pPr>
        <w:pStyle w:val="Normal"/>
        <w:spacing w:lineRule="auto" w:line="360"/>
        <w:ind w:right="55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right="55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</w:t>
      </w:r>
    </w:p>
    <w:p>
      <w:pPr>
        <w:pStyle w:val="Normal"/>
        <w:spacing w:lineRule="auto" w:line="360"/>
        <w:ind w:right="556" w:hanging="0"/>
        <w:rPr/>
      </w:pPr>
      <w:r>
        <w:rPr>
          <w:rFonts w:cs="Arial" w:ascii="Arial" w:hAnsi="Arial"/>
          <w:lang w:val="it-IT"/>
        </w:rPr>
        <w:t>(Luogo e data)</w:t>
      </w:r>
    </w:p>
    <w:p>
      <w:pPr>
        <w:pStyle w:val="Normal"/>
        <w:spacing w:lineRule="auto" w:line="360"/>
        <w:ind w:left="6372" w:right="55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spacing w:lineRule="auto" w:line="360"/>
        <w:ind w:right="556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</w:t>
      </w:r>
    </w:p>
    <w:p>
      <w:pPr>
        <w:pStyle w:val="Normal"/>
        <w:spacing w:lineRule="auto" w:line="360"/>
        <w:ind w:right="556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 per esteso e leggibile)</w:t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resente dichiarazione è composta da n. ____ pagine stampate solo sul fronte dove sono stati dichiarati complessivamente n. _____ titoli.</w:t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_______________</w:t>
      </w:r>
    </w:p>
    <w:p>
      <w:pPr>
        <w:pStyle w:val="Normal"/>
        <w:spacing w:lineRule="auto" w:line="360"/>
        <w:ind w:left="6372" w:right="55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spacing w:lineRule="auto" w:line="360"/>
        <w:ind w:right="556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</w:t>
      </w:r>
    </w:p>
    <w:p>
      <w:pPr>
        <w:pStyle w:val="Normal"/>
        <w:spacing w:lineRule="auto" w:line="360" w:before="0" w:after="200"/>
        <w:ind w:right="556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 per esteso e leggibile)</w:t>
      </w:r>
    </w:p>
    <w:sectPr>
      <w:headerReference w:type="default" r:id="rId2"/>
      <w:type w:val="nextPage"/>
      <w:pgSz w:w="11906" w:h="16838"/>
      <w:pgMar w:left="1134" w:right="1134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cs="Arial Narrow" w:ascii="Arial Narrow" w:hAnsi="Arial Narrow"/>
        <w:i/>
        <w:sz w:val="20"/>
        <w:szCs w:val="20"/>
        <w:lang w:val="it-IT"/>
      </w:rPr>
      <w:t>Allegato 1 - Dichiarazione sostitutiva dell’atto di notorietà dei titoli di studio e di servizio</w:t>
    </w:r>
  </w:p>
  <w:p>
    <w:pPr>
      <w:pStyle w:val="TextBodyIndent"/>
      <w:spacing w:lineRule="auto" w:line="360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cs="Arial Narrow" w:ascii="Arial Narrow" w:hAnsi="Arial Narrow"/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33:00Z</dcterms:created>
  <dc:creator>Dott. Carina Perozzi</dc:creator>
  <dc:description/>
  <cp:keywords/>
  <dc:language>en-US</dc:language>
  <cp:lastModifiedBy>utente</cp:lastModifiedBy>
  <cp:lastPrinted>2004-04-13T09:04:00Z</cp:lastPrinted>
  <dcterms:modified xsi:type="dcterms:W3CDTF">2025-03-07T10:35:00Z</dcterms:modified>
  <cp:revision>5</cp:revision>
  <dc:subject/>
  <dc:title>DICHIARAZIONE SOSTITUTIVA DI CERTIFICAZIONE</dc:title>
</cp:coreProperties>
</file>